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M: Invitation to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Mar 2017, Vinacomin Transportation and Miner Commuting Service Joint Stock Company announced the invitation to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00 on 27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Headquarter of the Company, Huynh Thuc Khang Street, Cam Dong Ward, Cam Pha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of Board of Directors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port of Supervisory Board on operation results of Supervisory Board and management operation of Board of Directors and Director of the Company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dividend payment and appropriation for fund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remuneration payment for Board of Directors and Supervisory Board in 2016 and salary and remuneratio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on of an auditor for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 related to the annual General Meeting of Shareholders 2017: loade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http://tmsc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onditions for attending the annual General Meeting of Shareholders: all shareholders who hold shares of the Company or prox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holders or proxies should bring along following pape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/ passport of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 case of authorization, the proxies bring along invitation, ID card/ passport of proxies, proxi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For further information related to annual General Meeting of Shareholders 2017, shareholders should contac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Vinacomin Transportation and Miner Commuting Service Joint Stock Company: Huynh Thuc Khang Street, Cam Dong Ward, Cam Pha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3 3716 766</w:t>
        <w:tab/>
        <w:tab/>
        <w:t>Fax: 033 3864 0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sc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0T08:33:00Z</dcterms:modified>
  <cp:revision>344</cp:revision>
  <dc:subject/>
  <dc:title>LO5: General Mandate 2016</dc:title>
</cp:coreProperties>
</file>